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бюджетная организация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м детского творчества г. Полес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е кабинеты могут быть использованы как объекты для проведения практических занятий, в том числе инвалидами и лица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, объектов спорта в организации 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 приспособлены для использования инвалидами и лицами с ограниченными возможностями здоровья. Обеспечен доступ в здания образовательной организации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отсутствуют </w:t>
      </w:r>
      <w:r>
        <w:rPr>
          <w:rFonts w:cs="Times New Roman" w:ascii="Times New Roman" w:hAnsi="Times New Roman"/>
          <w:b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 вед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6"/>
        <w:gridCol w:w="2220"/>
        <w:gridCol w:w="3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едения образовательной деятель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1495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говор от 21.07.2020 г. о предоставлении помещений в безвозмездное пользовани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автономное общеобразовательное учреждение «Полесская средняя общеобразовательная школа» (МАОУ «Полесская СОШ»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</w:tblGrid>
            <w:tr>
              <w:trPr>
                <w:trHeight w:val="529" w:hRule="atLeast"/>
              </w:trPr>
              <w:tc>
                <w:tcPr>
                  <w:tcW w:w="20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38630, Калининградская область, г. Полесск, ул. Шевчука, дом 1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</w:tblGrid>
            <w:tr>
              <w:trPr>
                <w:trHeight w:val="3423" w:hRule="atLeast"/>
              </w:trPr>
              <w:tc>
                <w:tcPr>
                  <w:tcW w:w="34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бщая площадь: 1615,51кв. м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1.1. помещение в здании «Школа» по адресу: 238630 Калининградская область, г. Полесск ул. Шевчука, дом 10, кабинет № А105, блок А, 1 этаж, площадью 62,88 кв. м.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2. кабинет № А106, блок А, 1 этаж, площадью 62,88 кв. м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.1.3. кабинет № А107, блок А, 1 этаж, площадью 62,88 кв. м.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1.4. кабинет № А108, блок А, 1 этаж, площадью 62,88 кв. м.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1. кабинет № А109, блок А, 1 этаж, площадью 62,88 кв. м.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удия хореографии, блок Г, 3 этаж, площадью 216,03 кв. м.; 1.1.17. актовый зал, сцена, артистическая уборная, блок В, 1 этаж, общей площадью 610,71 кв. м. 1.2. Указанные в п. 1.1. помещения передаются для осуществления уставной деятельности Муниципальной бюджетной организации дополнительного образования «Дом детского творчества»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1495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 от 28.08.2020 г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. «О сетевом взаимодействии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ое бюджетное общеобразовательное учреждение «Славянская основная общеобразовательная школа» (МБОУ «Славянская ООШ»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8651, Калининградская область, Полесский район, посёлок Славянское, улица Калининградская, 1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 от 28.08.2020 г. </w:t>
            </w:r>
            <w:r>
              <w:rPr>
                <w:b/>
              </w:rPr>
              <w:t>«О сетевом взаимодействии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униципальное бюджетное общеобразовательное учреждение «Сосновская основная общеобразовательная школа» (МБОУ «Сосновская ООШ»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8641, Россия, Калининградская область, Полесский район, посёлок Сосновка, улица Центральная 14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 от 01.09.2020 г. </w:t>
            </w:r>
            <w:r>
              <w:rPr>
                <w:b/>
              </w:rPr>
              <w:t>«О сетевом взаимодействии»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ое бюджетное общеобразовательное учреждение «Залесовская средняя общеобразовательная школа» (МБОУ «Залесовская СОШ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8642,  Калининградская область, Полесский р-н,     п. Залесье, улица Большаковская дом №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85090</wp:posOffset>
            </wp:positionV>
            <wp:extent cx="4128770" cy="553466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610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6145</wp:posOffset>
            </wp:positionH>
            <wp:positionV relativeFrom="paragraph">
              <wp:posOffset>158115</wp:posOffset>
            </wp:positionV>
            <wp:extent cx="3698240" cy="4959985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0361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535305</wp:posOffset>
            </wp:positionV>
            <wp:extent cx="6862445" cy="5128260"/>
            <wp:effectExtent l="76200" t="7620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2044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EAADB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бинет ИЗО ул. Шевчука –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ПИ ул. Шевчука –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48615</wp:posOffset>
            </wp:positionV>
            <wp:extent cx="3457575" cy="4643755"/>
            <wp:effectExtent l="76200" t="7620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199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2642870</wp:posOffset>
            </wp:positionV>
            <wp:extent cx="3800475" cy="4988560"/>
            <wp:effectExtent l="76200" t="7620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064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Хореография»  ул. Шевчука –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400050</wp:posOffset>
            </wp:positionV>
            <wp:extent cx="6724650" cy="5024755"/>
            <wp:effectExtent l="76200" t="7620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1009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EAADB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масте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1525</wp:posOffset>
            </wp:positionH>
            <wp:positionV relativeFrom="paragraph">
              <wp:posOffset>351155</wp:posOffset>
            </wp:positionV>
            <wp:extent cx="7033895" cy="5267325"/>
            <wp:effectExtent l="76200" t="7620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3435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Студия Отражения» (п.Славянск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3235</wp:posOffset>
            </wp:positionH>
            <wp:positionV relativeFrom="paragraph">
              <wp:posOffset>361950</wp:posOffset>
            </wp:positionV>
            <wp:extent cx="6731635" cy="5354955"/>
            <wp:effectExtent l="76200" t="7620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47" r="-6" b="3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4311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5340</wp:posOffset>
            </wp:positionH>
            <wp:positionV relativeFrom="paragraph">
              <wp:posOffset>557530</wp:posOffset>
            </wp:positionV>
            <wp:extent cx="7182485" cy="5363210"/>
            <wp:effectExtent l="76200" t="7620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54394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Кабинет «Юный краевед» (п.Сосновк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Кабинет «Юный агроном» (п.Залесье)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2765</wp:posOffset>
            </wp:positionH>
            <wp:positionV relativeFrom="paragraph">
              <wp:posOffset>247650</wp:posOffset>
            </wp:positionV>
            <wp:extent cx="6797675" cy="5074920"/>
            <wp:effectExtent l="76200" t="7620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51511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атериальная баз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О ДО «ДДТ г. Полесска» располагается в новом здании </w:t>
      </w:r>
      <w:r>
        <w:rPr>
          <w:bCs/>
          <w:sz w:val="28"/>
          <w:szCs w:val="28"/>
        </w:rPr>
        <w:t>Муниципального автономного общеобразовательного учреждения «Полесская средняя общеобразовательная школа» (МАОУ «Полесская СОШ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договору о безвозмездном пользовании). Для осуществления образовательной деятельности организации располагает необходимыми учебными кабинетами, специальным оборудованием, обеспечивающим качественную подготовку обучающихся, в том числе приспособленных для использования инвалидами и лицами с ограниченными возможностями здоровья. Обеспечен доступ в здание образовательной организации инвалидов и лиц с ограниченными возможностями здоровья. Кабинеты для занятий оснащены мебелью, обеспечены учебно – наглядными пособиями и дидактическими материа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 в Доме детского творчества </w:t>
      </w:r>
      <w:r>
        <w:rPr>
          <w:b/>
          <w:bCs/>
          <w:sz w:val="28"/>
          <w:szCs w:val="28"/>
        </w:rPr>
        <w:t>не предусмотрено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ьно- техническая баз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Компьютерная техника</w:t>
      </w:r>
      <w:r>
        <w:rPr>
          <w:sz w:val="28"/>
          <w:szCs w:val="28"/>
        </w:rPr>
        <w:t>: ноутбук - 4, компьютер - 4, Принтер «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» -1, Телевизор – 2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оборудовани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кафы – 3, парты 20, компьютерные столы – 4, стол учительский 4, стулья - 40, мольберты – 5, столы для песочной графики – 3, стойки для кружевоплетения – 10, магнитная доска для ИЗО -1, мультимедийное устройство - 1, экран – 1, микшерский пульт – 1, микрофон - 4, колонки - 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пополняется по мере возможности необходимыми материалами для занятий, наглядными пособиями, техническими средствами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безопасности жизнедеятельност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органов государственного противопожарного надзора и роспотребнадзора на все используемые площади имеется, здание оснащено охранно-пожарной сигнализацией, имеется система оповещения людей в случае возникновения пожара (громкоговорящая связь), вахта обеспечена тревожной кнопкой с выходом на пульт вневедомственной охраны. Санитарные и гигиенические нормы выполняются в соответствии с СанПи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ия и охраны здоровья обучающихся и работников соответствует установленным требованиям. Утверждены должностные инструкции по технике безопасности и охране труда для сотрудников и обучающихся. Организован питьевой режим. К информационным системам и информационно-телекоммуникационным сетям организации, в том числе приспособленным для использования инвалидов и лиц с ограниченными возможностя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1:00Z</dcterms:created>
  <dc:creator>Admin</dc:creator>
  <dc:description/>
  <cp:keywords/>
  <dc:language>en-US</dc:language>
  <cp:lastModifiedBy>МБО ДО «Дом детского творчества г. Полесска»</cp:lastModifiedBy>
  <cp:lastPrinted>2013-02-06T09:29:00Z</cp:lastPrinted>
  <dcterms:modified xsi:type="dcterms:W3CDTF">2021-09-20T14:52:00Z</dcterms:modified>
  <cp:revision>27</cp:revision>
  <dc:subject/>
  <dc:title/>
</cp:coreProperties>
</file>